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9 от 19.09.2018 г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Квашенковское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Ликвидировать Совет депутатов сельского поселения Квашенковское Талдомского муниципального района Московской области с правами юридического лица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лан мероприятий, включающий в себя порядок и сроки ликвидации Совета депутатов сельского поселения Квашенковское Талдомского муниципального района Московской области согласно приложению №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опубликован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2018 г. № 69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арамонов Иван Васильевич – председатель комиссии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ерцик Галина Владимировна –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рнова Екатерина Павловна –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раваева Людмила Анатольевна – член комисс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ям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9.09.2018 г. № 6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     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     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е позднее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я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9.09.2018 г. № 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ям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9.09.2018 г. №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Совета депутатов городского (сельского) поселения Талдом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 Совета депутатов в период ее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го Совета депутатов передается в казну Талдом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13. Ликвидация Совета депутатов считается завершенной, а Совет депутатов – прекративший существование после внесения об этом записи в Единый государственный реестр юридических лиц, в порядке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3D2803795463B56012A8475FD32C71E211D0404A33E11E43031F196362EA6831A1329478C98C1P0L" TargetMode="External"/><Relationship Id="rId5" Type="http://schemas.openxmlformats.org/officeDocument/2006/relationships/hyperlink" Target="consultantplus://offline/ref=73D2803795463B56012A8475FD32C71E211D0404A33E11E43031F196362EA6831A1329478C98C1P0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05:00Z</dcterms:created>
  <dc:creator>консультант</dc:creator>
  <dc:description/>
  <cp:keywords/>
  <dc:language>en-US</dc:language>
  <cp:lastModifiedBy>1</cp:lastModifiedBy>
  <cp:lastPrinted>2018-09-19T17:49:00Z</cp:lastPrinted>
  <dcterms:modified xsi:type="dcterms:W3CDTF">2018-09-20T12:24:00Z</dcterms:modified>
  <cp:revision>10</cp:revision>
  <dc:subject/>
  <dc:title>ПРОЕКТ</dc:title>
</cp:coreProperties>
</file>